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строительства магазин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Горького, № 263, площадью 400 (четыреста) кв. м., кадастровый номер 24:10:1813007:59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7.03.2016 г., дата окончания приема заявлений 16.04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2:55:00Z</dcterms:modified>
  <cp:revision>73</cp:revision>
  <dc:subject/>
  <dc:title/>
</cp:coreProperties>
</file>